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80" w:leader="none"/>
          <w:tab w:val="left" w:pos="9180" w:leader="none"/>
        </w:tabs>
        <w:ind w:left="-360" w:right="459" w:hanging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保険居宅介護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介護予防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住宅改修事前承認申請取下げ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8280" w:leader="none"/>
          <w:tab w:val="left" w:pos="9180" w:leader="none"/>
        </w:tabs>
        <w:ind w:left="-360" w:right="2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玄海町長</w:t>
      </w:r>
      <w:r>
        <w:rPr>
          <w:rFonts w:ascii="ＭＳ 明朝;MS Mincho" w:hAnsi="ＭＳ 明朝;MS Mincho" w:cs="ＭＳ 明朝;MS Mincho"/>
          <w:sz w:val="24"/>
        </w:rPr>
        <w:t xml:space="preserve">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</w:t>
      </w:r>
    </w:p>
    <w:p>
      <w:pPr>
        <w:pStyle w:val="Normal"/>
        <w:spacing w:lineRule="exact" w:line="1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被保険者との関係</w:t>
      </w:r>
    </w:p>
    <w:p>
      <w:pPr>
        <w:pStyle w:val="Normal"/>
        <w:spacing w:lineRule="exact" w:line="1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居宅介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介護予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住宅改修の事前承認申請を行いましたが、下記のとおり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2870</wp:posOffset>
                </wp:positionV>
                <wp:extent cx="5715000" cy="444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2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>被保険者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 xml:space="preserve">氏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3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1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明 ・ 大 ・ 昭      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 xml:space="preserve">住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  <w:lang w:val="en-US" w:eastAsia="ja-JP" w:bidi="ar-SA"/>
                                    </w:rPr>
                                    <w:t>取り下げ理由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１　　工事の変更が生じたた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２　　被保険者が死亡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３　　入院（所）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４　　その他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9.8pt;mso-wrap-distance-left:7.1pt;mso-wrap-distance-right:7.1pt;mso-wrap-distance-top:0pt;mso-wrap-distance-bottom:0pt;margin-top:8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2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  <w:t>フ リ ガ ナ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  <w:t xml:space="preserve">氏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3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1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  <w:t>明 ・ 大 ・ 昭      年　　　月　　　日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  <w:t xml:space="preserve">住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6"/>
                                <w:sz w:val="22"/>
                                <w:lang w:val="en-US" w:eastAsia="ja-JP" w:bidi="ar-SA"/>
                              </w:rPr>
                              <w:t>取り下げ理由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  <w:t>１　　工事の変更が生じたた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  <w:t>２　　被保険者が死亡したた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  <w:t>３　　入院（所）したた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lang w:val="en-US" w:eastAsia="ja-JP" w:bidi="ar-SA"/>
                              </w:rPr>
                              <w:t>４　　その他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29:00Z</dcterms:created>
  <dc:creator>久留米市</dc:creator>
  <dc:description/>
  <dc:language>en-US</dc:language>
  <cp:lastModifiedBy>藤田 理恵</cp:lastModifiedBy>
  <cp:lastPrinted>2022-01-26T09:25:00Z</cp:lastPrinted>
  <dcterms:modified xsi:type="dcterms:W3CDTF">2024-11-08T04:44:00Z</dcterms:modified>
  <cp:revision>5</cp:revision>
  <dc:subject/>
  <dc:title>介護保険居宅介護（支援）住宅改修費受領委任払い承認申請取り下げ書</dc:title>
</cp:coreProperties>
</file>