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地利用最適化推進委員　応募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792"/>
        <w:gridCol w:w="438"/>
        <w:gridCol w:w="90"/>
        <w:gridCol w:w="5089"/>
        <w:gridCol w:w="5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1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15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18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応募する区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該当する区域に○を付けてください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１区 （ 小加倉 ・ 有浦下 ・ 有浦上 ・ 長倉 ・ 諸浦 ・ 藤平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２区 （ 新田 ・ 牟形 ・ 大鳥 ・ 轟木 ・ 座川内 ・ 湯野尾 ・ 田代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３区 （ 値賀川内 ・ 仮立 ・ 中通 ・ 下宮 ・ 外津 ・ 普恩寺 ・ 平尾 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浜野浦 ・ 大薗 ・ 石田 ・ 花の木 ・ 栄 ・ 仮屋 ）</w:t>
            </w:r>
          </w:p>
        </w:tc>
      </w:tr>
      <w:tr>
        <w:trPr>
          <w:trHeight w:val="2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応募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農業委員会委員に応募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応募している　・　応募していない</w:t>
            </w:r>
          </w:p>
        </w:tc>
      </w:tr>
      <w:tr>
        <w:trPr>
          <w:trHeight w:val="134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上記のとおり玄海町農地利用最適化推進委員に応募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添付書類》承諾書、誓約書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user</dc:creator>
  <dc:description/>
  <dc:language>en-US</dc:language>
  <cp:lastModifiedBy>渡辺 健太</cp:lastModifiedBy>
  <cp:lastPrinted>2016-12-28T17:42:00Z</cp:lastPrinted>
  <dcterms:modified xsi:type="dcterms:W3CDTF">2019-09-26T02:58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