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玄海町農地利用最適化推進委員　推薦申込書（法人又は団体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被推薦者（農地利用最適化推進委員として推薦を受ける者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20"/>
        <w:gridCol w:w="1230"/>
        <w:gridCol w:w="90"/>
        <w:gridCol w:w="514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778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生（　　歳）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連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絡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先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　　　　　　（　　　　）　　　　　　※昼間に連絡がとれる番号を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記入してください。</w:t>
            </w:r>
          </w:p>
        </w:tc>
      </w:tr>
      <w:tr>
        <w:trPr>
          <w:trHeight w:val="4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　　業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経　　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名、役職名</w:t>
            </w:r>
          </w:p>
        </w:tc>
      </w:tr>
      <w:tr>
        <w:trPr>
          <w:trHeight w:val="26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農業経営の状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営農類型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該当するものに〇をし（）内に具体的な作目を記入してください。（複数選択可）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稲　露地野菜　施設野菜　果樹　畜産　その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な作目（　　　　　　　　　　　　　　　）</w:t>
            </w:r>
          </w:p>
        </w:tc>
      </w:tr>
      <w:tr>
        <w:trPr>
          <w:trHeight w:val="36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経営規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耕作面積・飼養頭数等）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形　　態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専業　・　兼業　・　自家消費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推薦する区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該当する区域に○を付けてください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第１区 （ 小加倉 ・ 有浦下 ・ 有浦上 ・ 長倉 ・ 諸浦 ・ 藤平 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第２区 （ 新田 ・ 牟形 ・ 大鳥 ・ 轟木 ・ 座川内 ・ 湯野尾 ・ 田代 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第３区 （ 値賀川内 ・ 仮立 ・ 中通 ・ 下宮 ・ 外津 ・ 普恩寺 ・ 平尾 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val="en-US" w:eastAsia="ja-JP" w:bidi="ar-SA"/>
              </w:rPr>
              <w:t>浜野浦 ・ 大薗 ・ 石田 ・ 花の木 ・ 栄 ・ 仮屋 ）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推薦者（推薦をする者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03"/>
        <w:gridCol w:w="850"/>
        <w:gridCol w:w="552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組織の名称</w:t>
            </w:r>
          </w:p>
        </w:tc>
        <w:tc>
          <w:tcPr>
            <w:tcW w:w="77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代表者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管理人の氏名</w:t>
            </w:r>
          </w:p>
        </w:tc>
        <w:tc>
          <w:tcPr>
            <w:tcW w:w="77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たる事務所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連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絡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先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　　　　　　（　　　　）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95"/>
                <w:kern w:val="0"/>
                <w:sz w:val="21"/>
                <w:lang w:val="en-US" w:eastAsia="ja-JP" w:bidi="ar-SA"/>
              </w:rPr>
              <w:t>FA</w:t>
            </w:r>
            <w:r>
              <w:rPr>
                <w:spacing w:val="2"/>
                <w:w w:val="95"/>
                <w:kern w:val="0"/>
                <w:sz w:val="21"/>
                <w:lang w:val="en-US" w:eastAsia="ja-JP" w:bidi="ar-SA"/>
              </w:rPr>
              <w:t>X</w:t>
            </w:r>
            <w:r>
              <w:rPr>
                <w:kern w:val="2"/>
                <w:sz w:val="21"/>
                <w:lang w:val="en-US" w:eastAsia="ja-JP" w:bidi="ar-SA"/>
              </w:rPr>
              <w:t>番号　　　　　　（　　　　）　　　　　　</w:t>
            </w:r>
          </w:p>
        </w:tc>
      </w:tr>
      <w:tr>
        <w:trPr>
          <w:trHeight w:val="4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活動の主た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目的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成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人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成員の資格、要件等</w:t>
            </w:r>
          </w:p>
        </w:tc>
      </w:tr>
      <w:tr>
        <w:trPr>
          <w:trHeight w:val="78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推薦をする理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</w:t>
            </w:r>
            <w:r>
              <w:rPr>
                <w:kern w:val="2"/>
                <w:sz w:val="21"/>
                <w:lang w:val="en-US" w:eastAsia="ja-JP" w:bidi="ar-SA"/>
              </w:rPr>
              <w:t>200</w:t>
            </w:r>
            <w:r>
              <w:rPr>
                <w:kern w:val="2"/>
                <w:sz w:val="21"/>
                <w:lang w:val="en-US" w:eastAsia="ja-JP" w:bidi="ar-SA"/>
              </w:rPr>
              <w:t>字程度）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推薦者が前記１の者について、玄海町農業委員会委員に推薦しているか否かの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どちらかに○をつけてください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推薦している　・　推薦していない</w:t>
            </w:r>
          </w:p>
        </w:tc>
      </w:tr>
      <w:tr>
        <w:trPr>
          <w:trHeight w:val="192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玄海町長　様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私は、前記１の者を玄海町農地利用最適化推進委員として推薦します。</w:t>
            </w:r>
          </w:p>
          <w:p>
            <w:pPr>
              <w:pStyle w:val="Normal"/>
              <w:widowControl w:val="false"/>
              <w:ind w:firstLine="84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被推薦者（推薦を受ける者）の同意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玄海町長　様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私は、玄海町農地利用最適化推進委員の推薦を受けることに同意します。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《添付書類》被推薦者（推薦を受ける者）の承諾書、被推薦者（推薦を受ける者）の誓約書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5:00Z</dcterms:created>
  <dc:creator>user</dc:creator>
  <dc:description/>
  <dc:language>en-US</dc:language>
  <cp:lastModifiedBy>渡辺 健太</cp:lastModifiedBy>
  <cp:lastPrinted>2017-03-03T16:35:00Z</cp:lastPrinted>
  <dcterms:modified xsi:type="dcterms:W3CDTF">2019-09-26T02:58:00Z</dcterms:modified>
  <cp:revision>7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