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玄海町農業委員会委員　推薦申込書（個人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被推薦者（農業委員会委員として推薦を受ける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0"/>
        <w:gridCol w:w="1230"/>
        <w:gridCol w:w="90"/>
        <w:gridCol w:w="514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778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　　　　　　（　　　　）　　　　　　※昼間に連絡がとれる番号を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記入してください。</w:t>
            </w:r>
          </w:p>
        </w:tc>
      </w:tr>
      <w:tr>
        <w:trPr>
          <w:trHeight w:val="4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　　業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　　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名、役職名</w:t>
            </w:r>
          </w:p>
        </w:tc>
      </w:tr>
      <w:tr>
        <w:trPr>
          <w:trHeight w:val="26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農業経営の状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営農類型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該当するものに〇をし（）内に具体的な作目を記入してください。（複数選択可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稲　露地野菜　施設野菜　果樹　畜産　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な作目（　　　　　　　　　　　　　　　）</w:t>
            </w:r>
          </w:p>
        </w:tc>
      </w:tr>
      <w:tr>
        <w:trPr>
          <w:trHeight w:val="3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営規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耕作面積・飼養頭数等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形　　態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専業　・　兼業　・　自家消費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認定農業者等であるか否かの別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認定農業者である　・　認定申請中　・　認定農業者ではない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推薦者（推薦をする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0"/>
        <w:gridCol w:w="792"/>
        <w:gridCol w:w="528"/>
        <w:gridCol w:w="514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778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　　　　　　（　　　　）　　　　　　※昼間に連絡がとれる番号を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記入してください。</w:t>
            </w:r>
          </w:p>
        </w:tc>
      </w:tr>
      <w:tr>
        <w:trPr>
          <w:trHeight w:val="4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　　業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をする理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lang w:val="en-US" w:eastAsia="ja-JP" w:bidi="ar-SA"/>
              </w:rPr>
              <w:t>200</w:t>
            </w:r>
            <w:r>
              <w:rPr>
                <w:kern w:val="2"/>
                <w:sz w:val="21"/>
                <w:lang w:val="en-US" w:eastAsia="ja-JP" w:bidi="ar-SA"/>
              </w:rPr>
              <w:t>字程度）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者が前記１の者について、玄海町農地利用最適化推進委員に推薦しているか否かの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どちらかに○をつけてください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している　・　推薦していない</w:t>
            </w:r>
          </w:p>
        </w:tc>
      </w:tr>
      <w:tr>
        <w:trPr>
          <w:trHeight w:val="192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</w:t>
            </w:r>
            <w:r>
              <w:rPr>
                <w:kern w:val="2"/>
                <w:sz w:val="21"/>
                <w:lang w:val="en-US" w:eastAsia="ja-JP" w:bidi="ar-SA"/>
              </w:rPr>
              <w:t>町</w:t>
            </w:r>
            <w:r>
              <w:rPr>
                <w:kern w:val="2"/>
                <w:sz w:val="21"/>
                <w:lang w:val="en-US" w:eastAsia="ja-JP" w:bidi="ar-SA"/>
              </w:rPr>
              <w:t>長　様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私は、前記１の者を玄海町農業委員会委員として推薦します。</w:t>
            </w:r>
          </w:p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被推薦者（推薦を受ける者）の同意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町長　様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私は、玄海町農業委員会委員の推薦を受けることに同意します。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《添付書類》被推薦者（推薦を受ける者）の承諾書、被推薦者（推薦を受ける者）の誓約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1:00Z</dcterms:created>
  <dc:creator>user</dc:creator>
  <dc:description/>
  <dc:language>en-US</dc:language>
  <cp:lastModifiedBy>渡辺 健太</cp:lastModifiedBy>
  <cp:lastPrinted>2017-03-03T16:31:00Z</cp:lastPrinted>
  <dcterms:modified xsi:type="dcterms:W3CDTF">2019-09-26T02:27:00Z</dcterms:modified>
  <cp:revision>6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