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計画作成（変更）報告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521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玄海町長　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（所有者又は管理者）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right="15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6.35pt;margin-top:1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304800</wp:posOffset>
                      </wp:positionV>
                      <wp:extent cx="800100" cy="339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1pt;margin-top:24pt;width:62.95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別添のとおり、水防法第１５条の３及び土砂災害警戒区域等における土砂災害防止対策に係る法律第８条の２に基づき、避難確保計画を　　　　　　したので報告します。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403860</wp:posOffset>
                      </wp:positionV>
                      <wp:extent cx="71882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1.6pt;mso-wrap-distance-left:9.05pt;mso-wrap-distance-right:9.05pt;mso-wrap-distance-top:3.6pt;mso-wrap-distance-bottom:3.6pt;margin-top:31.8pt;mso-position-vertical-relative:text;margin-left:3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9" w:hRule="atLeast"/>
        </w:trPr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施設　　　　　</w:t>
            </w:r>
            <w:r>
              <w:rPr>
                <w:sz w:val="24"/>
                <w:szCs w:val="24"/>
              </w:rPr>
              <w:t>□障害児・障害者施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児童福祉施設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医療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施設　　</w:t>
            </w:r>
            <w:r>
              <w:rPr>
                <w:sz w:val="24"/>
                <w:szCs w:val="24"/>
              </w:rPr>
              <w:t>　　　　□その他（　　　　　　　　　　）</w:t>
            </w:r>
          </w:p>
        </w:tc>
      </w:tr>
      <w:tr>
        <w:trPr>
          <w:trHeight w:val="73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781810" cy="1524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0pt;mso-wrap-distance-left:7.1pt;mso-wrap-distance-right:0pt;mso-wrap-distance-top:0pt;mso-wrap-distance-bottom:0pt;margin-top:13.9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付　　欄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1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36:00Z</dcterms:created>
  <dc:creator/>
  <dc:description/>
  <cp:keywords/>
  <dc:language>en-US</dc:language>
  <cp:lastModifiedBy/>
  <dcterms:modified xsi:type="dcterms:W3CDTF">2021-10-14T08:12:00Z</dcterms:modified>
  <cp:revision>1</cp:revision>
  <dc:subject/>
  <dc:title/>
</cp:coreProperties>
</file>