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9"/>
          <w:kern w:val="0"/>
          <w:sz w:val="36"/>
          <w:szCs w:val="36"/>
          <w:u w:val="double"/>
        </w:rPr>
        <w:t>玄海町法人町民税の税率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  <w:u w:val="double"/>
        </w:rPr>
        <w:t>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u w:val="double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40"/>
        <w:gridCol w:w="1440"/>
        <w:gridCol w:w="1440"/>
        <w:gridCol w:w="1080"/>
      </w:tblGrid>
      <w:tr>
        <w:trPr>
          <w:trHeight w:val="103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"/>
                <w:kern w:val="0"/>
                <w:sz w:val="22"/>
                <w:szCs w:val="22"/>
              </w:rPr>
              <w:t>資本金等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2"/>
                <w:szCs w:val="22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8"/>
                <w:kern w:val="0"/>
                <w:sz w:val="22"/>
                <w:szCs w:val="22"/>
              </w:rPr>
              <w:t>均等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０億円超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０人超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００万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</w:p>
        </w:tc>
      </w:tr>
      <w:tr>
        <w:trPr>
          <w:trHeight w:val="68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億円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０人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７５万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</w:p>
        </w:tc>
      </w:tr>
      <w:tr>
        <w:trPr>
          <w:trHeight w:val="7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０人以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１万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</w:tr>
      <w:tr>
        <w:trPr>
          <w:trHeight w:val="700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１億円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０人超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０万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</w:tr>
      <w:tr>
        <w:trPr>
          <w:trHeight w:val="70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０人以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６万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</w:tr>
      <w:tr>
        <w:trPr>
          <w:trHeight w:val="700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千万円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０人超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５万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</w:tr>
      <w:tr>
        <w:trPr>
          <w:trHeight w:val="70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０人以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３万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千万円以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０人超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２万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</w:tr>
      <w:tr>
        <w:trPr>
          <w:trHeight w:val="72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以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万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</w:tr>
      <w:tr>
        <w:trPr>
          <w:trHeight w:val="700" w:hRule="atLeast"/>
        </w:trPr>
        <w:tc>
          <w:tcPr>
            <w:tcW w:w="882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1"/>
                <w:kern w:val="0"/>
                <w:sz w:val="22"/>
                <w:szCs w:val="22"/>
              </w:rPr>
              <w:t>法人税割の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  <w:szCs w:val="22"/>
              </w:rPr>
              <w:t>率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．０％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620" w:right="1467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40:00Z</dcterms:created>
  <dc:creator>Gen08-11</dc:creator>
  <dc:description/>
  <cp:keywords/>
  <dc:language>en-US</dc:language>
  <cp:lastModifiedBy>yokoi-makoto</cp:lastModifiedBy>
  <dcterms:modified xsi:type="dcterms:W3CDTF">2020-05-28T08:07:00Z</dcterms:modified>
  <cp:revision>8</cp:revision>
  <dc:subject/>
  <dc:title>法人設立（設置）届・異動届</dc:title>
</cp:coreProperties>
</file>