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主治医意見書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医療機関コード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2692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7.7pt;mso-wrap-distance-left:7.1pt;mso-wrap-distance-right:0pt;mso-wrap-distance-top:0pt;mso-wrap-distance-bottom:0pt;margin-top:0.1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582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58110</wp:posOffset>
                </wp:positionH>
                <wp:positionV relativeFrom="paragraph">
                  <wp:posOffset>7620</wp:posOffset>
                </wp:positionV>
                <wp:extent cx="57912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.7pt;mso-wrap-distance-left:7.1pt;mso-wrap-distance-right:7.1pt;mso-wrap-distance-top:0pt;mso-wrap-distance-bottom:0pt;margin-top:0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険医療機関の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及び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開設者氏名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1798320" cy="47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7.75pt;mso-wrap-distance-left:0pt;mso-wrap-distance-right:7.1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合会使用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険者名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玄海町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32"/>
        <w:gridCol w:w="2454"/>
        <w:gridCol w:w="1237"/>
        <w:gridCol w:w="2551"/>
      </w:tblGrid>
      <w:tr>
        <w:trPr>
          <w:trHeight w:val="51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書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診療料等</w:t>
            </w:r>
          </w:p>
        </w:tc>
      </w:tr>
      <w:tr>
        <w:trPr>
          <w:trHeight w:val="49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</w:tr>
      <w:tr>
        <w:trPr>
          <w:trHeight w:val="7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定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1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決定欄は記載しないで下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705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7.05pt" to="-9pt,-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7:00Z</dcterms:created>
  <dc:creator>takemori-tomoe</dc:creator>
  <dc:description/>
  <cp:keywords/>
  <dc:language>en-US</dc:language>
  <cp:lastModifiedBy>takemori-tomoe</cp:lastModifiedBy>
  <cp:lastPrinted>2015-11-20T09:37:00Z</cp:lastPrinted>
  <dcterms:modified xsi:type="dcterms:W3CDTF">2019-05-07T09:19:00Z</dcterms:modified>
  <cp:revision>4</cp:revision>
  <dc:subject/>
  <dc:title>主治医意見書請求書</dc:title>
</cp:coreProperties>
</file>