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　玄海町長　　　　様</w:t>
      </w:r>
    </w:p>
    <w:p>
      <w:pPr>
        <w:pStyle w:val="Normal"/>
        <w:jc w:val="right"/>
        <w:rPr/>
      </w:pPr>
      <w:r>
        <w:rPr/>
        <w:t>申請人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名称及び代表者名</w:t>
      </w:r>
      <w:r>
        <w:rPr/>
        <w:t>)</w:t>
      </w:r>
      <w:r>
        <w:rPr/>
        <w:t>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22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1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甲種漁港施設占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甲種漁港施設を占用したいので、玄海町漁港管理条例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1560"/>
        <w:gridCol w:w="2047"/>
        <w:gridCol w:w="2741"/>
      </w:tblGrid>
      <w:tr>
        <w:trPr>
          <w:trHeight w:val="6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漁港</w:t>
            </w:r>
            <w:r>
              <w:rPr/>
              <w:t>名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種　　　　　　　漁港</w:t>
            </w:r>
          </w:p>
        </w:tc>
      </w:tr>
      <w:tr>
        <w:trPr>
          <w:trHeight w:val="8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79375</wp:posOffset>
                      </wp:positionV>
                      <wp:extent cx="2931795" cy="365760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184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3.6pt;margin-top:6.25pt;width:230.8pt;height:28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</w:rPr>
              <w:t>新規、継続の</w:t>
            </w:r>
            <w:r>
              <w:rPr/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継続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  <w:p>
            <w:pPr>
              <w:pStyle w:val="Normal"/>
              <w:rPr/>
            </w:pPr>
            <w:r>
              <w:rPr/>
              <w:t>許可年月日</w:t>
            </w:r>
          </w:p>
        </w:tc>
      </w:tr>
      <w:tr>
        <w:trPr>
          <w:trHeight w:val="6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及び面積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占用の目</w:t>
            </w:r>
            <w:r>
              <w:rPr/>
              <w:t>的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占用の期</w:t>
            </w:r>
            <w:r>
              <w:rPr/>
              <w:t>間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　　　</w:t>
            </w:r>
          </w:p>
        </w:tc>
      </w:tr>
      <w:tr>
        <w:trPr>
          <w:trHeight w:val="6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占用</w:t>
            </w:r>
            <w:r>
              <w:rPr/>
              <w:t>料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設置等の有無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工事施行予定期</w:t>
            </w:r>
            <w:r>
              <w:rPr/>
              <w:t>間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　　　　年　　　月　　　日から</w:t>
            </w:r>
          </w:p>
          <w:p>
            <w:pPr>
              <w:pStyle w:val="Normal"/>
              <w:rPr/>
            </w:pPr>
            <w:r>
              <w:rPr/>
              <w:t>竣工　　　　年　　　月　　　日まで</w:t>
            </w:r>
          </w:p>
        </w:tc>
      </w:tr>
      <w:tr>
        <w:trPr>
          <w:trHeight w:val="6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添付書</w:t>
            </w:r>
            <w:r>
              <w:rPr/>
              <w:t>類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申請書には一般平面図、求積図、設計書、構造図その他必要な書類及び利害関係者の同意書を添付すること。ただし、継続申請の場合は、利害関係者の同意書のみ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0:52:00Z</dcterms:created>
  <dc:creator>(株)ぎょうせい</dc:creator>
  <dc:description/>
  <dc:language>en-US</dc:language>
  <cp:lastModifiedBy>scl012</cp:lastModifiedBy>
  <dcterms:modified xsi:type="dcterms:W3CDTF">2006-03-17T08:47:00Z</dcterms:modified>
  <cp:revision>5</cp:revision>
  <dc:subject/>
  <dc:title/>
</cp:coreProperties>
</file>