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玄海町長　　　　様</w:t>
      </w:r>
    </w:p>
    <w:p>
      <w:pPr>
        <w:pStyle w:val="Normal"/>
        <w:jc w:val="right"/>
        <w:rPr/>
      </w:pPr>
      <w:r>
        <w:rPr/>
        <w:t>申請人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種漁港施設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甲種漁港施設を使用したいので、玄海町漁港管理条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320"/>
        <w:gridCol w:w="960"/>
        <w:gridCol w:w="4668"/>
      </w:tblGrid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港・施設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　　　　　　　漁港</w:t>
            </w:r>
            <w:r>
              <w:rPr/>
              <w:t>(</w:t>
            </w:r>
            <w:r>
              <w:rPr/>
              <w:t>施設名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　　　　　　漁港</w:t>
            </w:r>
            <w:r>
              <w:rPr/>
              <w:t>(</w:t>
            </w:r>
            <w:r>
              <w:rPr/>
              <w:t>施設名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　　　　　　　　漁港</w:t>
            </w:r>
            <w:r>
              <w:rPr/>
              <w:t>(</w:t>
            </w:r>
            <w:r>
              <w:rPr/>
              <w:t>施設名　　　　　　　　</w:t>
            </w:r>
            <w:r>
              <w:rPr/>
              <w:t>)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使用の期</w:t>
            </w:r>
            <w:r>
              <w:rPr/>
              <w:t>間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船舶諸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船</w:t>
            </w:r>
            <w:r>
              <w:rPr/>
              <w:t>名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船舶番</w:t>
            </w:r>
            <w:r>
              <w:rPr/>
              <w:t>号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の長さ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</w:t>
            </w:r>
            <w:r>
              <w:rPr/>
              <w:t>　　　　</w:t>
            </w:r>
            <w:r>
              <w:rPr/>
              <w:t>cm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最大船</w:t>
            </w:r>
            <w:r>
              <w:rPr/>
              <w:t>幅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</w:t>
            </w:r>
            <w:r>
              <w:rPr/>
              <w:t>　　　　</w:t>
            </w:r>
            <w:r>
              <w:rPr/>
              <w:t>cm(10cm</w:t>
            </w:r>
            <w:r>
              <w:rPr/>
              <w:t>未満切上げ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喫水</w:t>
            </w:r>
            <w:r>
              <w:rPr/>
              <w:t>高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 　　　　</w:t>
            </w:r>
            <w:r>
              <w:rPr/>
              <w:t>cm(5cm</w:t>
            </w:r>
            <w:r>
              <w:rPr/>
              <w:t>単位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ジャーボート責任保険加入の有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の共有者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1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の管理者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"/>
              </w:rPr>
              <w:t>※</w:t>
            </w:r>
            <w:r>
              <w:rPr/>
              <w:t>申請人と同一の場合は記入不要</w:t>
            </w:r>
          </w:p>
        </w:tc>
      </w:tr>
    </w:tbl>
    <w:p>
      <w:pPr>
        <w:pStyle w:val="Normal"/>
        <w:ind w:left="630" w:hanging="63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申請書には小型船舶操縦士免許、船舶検査証書、プレジャーボート責任保険証書</w:t>
      </w:r>
      <w:r>
        <w:rPr/>
        <w:t>(</w:t>
      </w:r>
      <w:r>
        <w:rPr/>
        <w:t>加入している場合</w:t>
      </w:r>
      <w:r>
        <w:rPr/>
        <w:t>)</w:t>
      </w:r>
      <w:r>
        <w:rPr/>
        <w:t>の写しその他必要な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37:00Z</dcterms:created>
  <dc:creator>(株)ぎょうせい</dc:creator>
  <dc:description/>
  <dc:language>en-US</dc:language>
  <cp:lastModifiedBy>scl012</cp:lastModifiedBy>
  <dcterms:modified xsi:type="dcterms:W3CDTF">2006-03-17T08:47:00Z</dcterms:modified>
  <cp:revision>7</cp:revision>
  <dc:subject/>
  <dc:title/>
</cp:coreProperties>
</file>