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玄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等荷役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危険物等の荷役をしたいので、玄海町漁港管理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00"/>
        <w:gridCol w:w="2628"/>
      </w:tblGrid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漁港</w:t>
            </w:r>
            <w:r>
              <w:rPr/>
              <w:t>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種　　　　　　　　漁港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役する危険物等の</w:t>
            </w:r>
            <w:r>
              <w:rPr>
                <w:spacing w:val="63"/>
              </w:rPr>
              <w:t>品名及び数</w:t>
            </w:r>
            <w:r>
              <w:rPr/>
              <w:t>量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荷役の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図面添</w:t>
            </w:r>
            <w:r>
              <w:rPr/>
              <w:t>付</w:t>
            </w:r>
            <w:r>
              <w:rPr/>
              <w:t>)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荷役の期</w:t>
            </w:r>
            <w:r>
              <w:rPr/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　　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名、種類、総トン数及び荷役責任者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荷役の理</w:t>
            </w:r>
            <w:r>
              <w:rPr/>
              <w:t>由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18:00Z</dcterms:created>
  <dc:creator>(株)ぎょうせい</dc:creator>
  <dc:description/>
  <dc:language>en-US</dc:language>
  <cp:lastModifiedBy>scl012</cp:lastModifiedBy>
  <dcterms:modified xsi:type="dcterms:W3CDTF">2006-03-17T08:47:00Z</dcterms:modified>
  <cp:revision>4</cp:revision>
  <dc:subject/>
  <dc:title/>
</cp:coreProperties>
</file>