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玄海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名称及び代表者名</w:t>
      </w:r>
      <w:r>
        <w:rPr/>
        <w:t>)</w:t>
      </w:r>
      <w:r>
        <w:rPr/>
        <w:t>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22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制限行為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行為制限区域内において下記の行為をしたいので、玄海町漁港管理条例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885"/>
        <w:gridCol w:w="2343"/>
      </w:tblGrid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漁港</w:t>
            </w:r>
            <w:r>
              <w:rPr/>
              <w:t>名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種　　　　　　漁港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行為の種</w:t>
            </w:r>
            <w:r>
              <w:rPr/>
              <w:t>類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内容及び目的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行為の期</w:t>
            </w:r>
            <w:r>
              <w:rPr/>
              <w:t>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　　　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その他必要事</w:t>
            </w:r>
            <w:r>
              <w:rPr/>
              <w:t>項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添付書</w:t>
            </w:r>
            <w:r>
              <w:rPr/>
              <w:t>類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spacing w:before="60" w:after="0"/>
        <w:ind w:left="630" w:hanging="630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申請書には、一般平面図、求積図、設計書、構造図その他必要な書類及び利害関係者の承諾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3:51:00Z</dcterms:created>
  <dc:creator>(株)ぎょうせい</dc:creator>
  <dc:description/>
  <dc:language>en-US</dc:language>
  <cp:lastModifiedBy>scl012</cp:lastModifiedBy>
  <dcterms:modified xsi:type="dcterms:W3CDTF">2006-03-17T08:47:00Z</dcterms:modified>
  <cp:revision>7</cp:revision>
  <dc:subject/>
  <dc:title/>
</cp:coreProperties>
</file>