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第１号様式（第４条関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kern w:val="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玄海町教育委員会　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申請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住　所　　　　　　　　　　　　　 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団体名　　　　　　　　　　　　　印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代表者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義後援等承認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次の行事等を実施するにあたり、玄海町教育委員会の共催又は名義後援を受けたいので、承認くださるよう申請します。</w:t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共催　・　名義後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開催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まで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主催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他の共催者又は後援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320"/>
        <w:gridCol w:w="6120"/>
      </w:tblGrid>
      <w:tr>
        <w:trPr>
          <w:trHeight w:val="112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参加見込人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入場料又は参加料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計画書、その他行事等の詳細がわかる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場料又は参加料を徴収する場合は、収支内訳書が必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63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請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申請書は、名義後援の承認を必要とする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前までに提出のこと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行事等の計画書、収支見込書、その他申請の内容がわかるものを添付すること。</w:t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第２号様式（第５条関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玄　　　　第　　　　号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kern w:val="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玄海町教育委員会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　　　　□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義後援等承認通知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FFFF"/>
          <w:kern w:val="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付けで申請のあった次の行事等について、次のとおり承認しましたので通知します。</w:t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共催　・　名義後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開催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まで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する名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義後援の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問い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教育委員会担当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第３号様式（第５条関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玄　　　　第　　　　号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kern w:val="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玄海町教育委員会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　　　　□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義後援等不承認通知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FFFF"/>
          <w:kern w:val="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付けで申請のあった行事等について、次のとおり不承認としましたので通知します。</w:t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共催　・　名義後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開催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まで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不承認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問い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教育委員会担当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br w:type="page"/>
      </w: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4:00Z</dcterms:created>
  <dc:creator>島原 明也</dc:creator>
  <dc:description/>
  <dc:language>en-US</dc:language>
  <cp:lastModifiedBy>島原 明也</cp:lastModifiedBy>
  <dcterms:modified xsi:type="dcterms:W3CDTF">2014-06-11T07:14:00Z</dcterms:modified>
  <cp:revision>2</cp:revision>
  <dc:subject/>
  <dc:title/>
</cp:coreProperties>
</file>