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１号様式（第４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FFFF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FFFF"/>
          <w:kern w:val="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玄海町長　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申請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団体名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代表者　　　　　　　　　　　　　　　○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u w:val="single" w:color="000000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義後援等承認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次の行事等を実施するにあたり、玄海町の共催又は名義後援を受けたいので、承認くださるよう申請します。</w:t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催　・　名義後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　　　　時　　分まで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催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他の共催者又は後援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1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320"/>
        <w:gridCol w:w="612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参加見込人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入場料又は参加料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行事等の計画書、その他行事等の詳細がわかる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場料又は参加料を徴収する場合は、収支内訳書が必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申請書は、名義後援の承認を必要とする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前までに提出のこと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行事等の計画書、収支見込書、その他申請の内容がわかるもの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0" w:right="1134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3:00Z</dcterms:created>
  <dc:creator>島原 明也</dc:creator>
  <dc:description/>
  <dc:language>en-US</dc:language>
  <cp:lastModifiedBy>島原 明也</cp:lastModifiedBy>
  <dcterms:modified xsi:type="dcterms:W3CDTF">2014-06-11T07:13:00Z</dcterms:modified>
  <cp:revision>2</cp:revision>
  <dc:subject/>
  <dc:title/>
</cp:coreProperties>
</file>